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27.09.2022 г.  № 26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предоставления лицами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щающими должности муниципальной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жбы МО Сертолово, сведений о расходах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 Федерального закона от 02.03.2007 г. 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5-ФЗ «О муниципальной службе в Российской Федерации», Федеральным законом от 25.12.2008 г. №273-ФЗ «О противодействии коррупции», Федеральным законом от 03.12.2012 г. №230-ФЗ «О контроле за соответствием расходов лиц, замещающих государственные должности, и иных лиц их доходам», областным законом Ленинградской области от 11.03.2008 г. №14-оз «О правовом регулировании муниципальной службы в Ленинградской области», совет депутатов приня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едставлении лицами, замещающи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муниципального образования Сертоловское городское поселение Всеволожского муниципального района Ленинградской области, включенные в перечни, установленные муниципальными нормативными правовыми актами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если сумма сделки превышает общий доход данного лица, замещающего должность муниципальной службы и его супруги (супруга) за три последних года, предшествующих совершению сделки, и об источниках получения средств, за счет которых совершена сделка (приложе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Признать утратившим силу решения совета депутатов М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ртоло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25.06.2013 г. №32 «Об утверждении Положения о представлении сведений о расходах, Порядка размещения сведений об источниках получения средств и Порядка размещения сведений о доходах, об имуществе и обязательствах имущественного характер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23.12.2014 г. №77 «О внесении изменений в решение совета депутатов МО Сертолово от 25.06.2013 г. №32 «Об утверждении Положения о представлении сведений о расходах, Порядка размещения сведений об источниках получения средств и Порядка размещения сведений о доходах, об имуществе и обязательствах имущественного характер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24.10.2017 г. №47 «О внесении изменений в решение совета депутатов МО Сертолово от 25.06.2013 г. №32 «Об утверждении Положения о представлении сведений о расхода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С.В. Коломыце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09.2022  г. № 26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представлении лицами, замещающими должности муниципальной службы муниципального образования Сертоловское городское поселение Всеволожского муниципального района Ленинградской области, включенные в перечни, установленные муниципальными нормативными правовыми актами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, замещающего должность муниципальной службы 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им Положением определяется порядок </w:t>
      </w:r>
      <w:r>
        <w:rPr>
          <w:sz w:val="28"/>
          <w:szCs w:val="28"/>
        </w:rPr>
        <w:t xml:space="preserve">представления лицами, замещающими должности муниципальной службы муниципального образования Сертоловское городское поселение Всеволожского муниципального района Ленинградской области (далее – муниципальное образование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color w:val="000000"/>
          <w:sz w:val="28"/>
          <w:szCs w:val="28"/>
        </w:rPr>
        <w:t>(далее - сведения о расходах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" w:name="Par47"/>
      <w:bookmarkEnd w:id="2"/>
      <w:r>
        <w:rPr>
          <w:color w:val="000000"/>
          <w:sz w:val="28"/>
          <w:szCs w:val="28"/>
        </w:rPr>
        <w:t>2. Обязанность представлять сведения о расходах в соответствии с федеральными законами возлаг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 муниципальных служащих, замещающих должности, предусмотренные перечнями конкретных должностей </w:t>
      </w:r>
      <w:r>
        <w:rPr>
          <w:sz w:val="28"/>
          <w:szCs w:val="28"/>
        </w:rPr>
        <w:t>муниципальной службы в соответствующих органах местного самоуправления МО Сертолово, замещение которых связано с коррупционными рисками (далее – перечень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Сведения о расходах представляются по утвержденной Президентом Российской Федерации форме справки, лицами, замещающими должности, указанными в </w:t>
      </w:r>
      <w:hyperlink w:anchor="Par47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ложения, - ежегодно, не позднее 30 апреля года, следующего за отчетным, в случае </w:t>
      </w:r>
      <w:r>
        <w:rPr>
          <w:sz w:val="28"/>
          <w:szCs w:val="28"/>
        </w:rPr>
        <w:t>если сумма сдел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вышает общий доход данного лица и его супруги (супруга) за три последних года, предшествующих совершению сдел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3" w:name="Par52"/>
      <w:bookmarkEnd w:id="3"/>
      <w:r>
        <w:rPr>
          <w:color w:val="000000"/>
          <w:sz w:val="28"/>
          <w:szCs w:val="28"/>
        </w:rPr>
        <w:t xml:space="preserve">4. Лица, замещающие должности, указанные в </w:t>
      </w:r>
      <w:hyperlink w:anchor="Par47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ложения</w:t>
      </w:r>
      <w:r>
        <w:rPr>
          <w:sz w:val="28"/>
          <w:szCs w:val="28"/>
        </w:rPr>
        <w:t>, представляют сведения о своих расходах, а также о расходах своих супруги (супруга) и несовершеннолетних детей за отчетный период (с 1 января по 31 декабр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Сведения о расходах, представляемые в соответствии с настоящим Положением, являются сведениями конфиденциального характера, если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Непредставление лицами, замещающими должности, указанные в </w:t>
      </w:r>
      <w:hyperlink w:anchor="Par47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ложения, сведений о своих расходах, а также о расходах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14EF6B3C9AC0C6E60783EC101FF18FC4D25A998D4C8ADBD974B1E42DC5AD0F484E4977C90B7C7a5k4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35:00Z</dcterms:created>
  <dc:creator>ЕЛЕНА</dc:creator>
  <dc:description/>
  <cp:keywords/>
  <dc:language>en-US</dc:language>
  <cp:lastModifiedBy>совет депутатов</cp:lastModifiedBy>
  <cp:lastPrinted>2022-09-23T11:01:00Z</cp:lastPrinted>
  <dcterms:modified xsi:type="dcterms:W3CDTF">2022-09-28T08:24:00Z</dcterms:modified>
  <cp:revision>93</cp:revision>
  <dc:subject/>
  <dc:title>ОБРАЗЕЦ</dc:title>
</cp:coreProperties>
</file>